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答承诺书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公司郑重承诺，将遵循公平、公正和诚实守信的原则，自愿参加贵单位因公临时出国（境）团组中介服务机构的比选：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所提供的所有应答材料真实、有效、合法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不与采购人、其他应答人或采购代理机构串通应答，损害国家利益、社会利益或他人的合法权益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不向采购人或评审委员会成员、其他相关人员行贿，以牟取中选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不以他人名义应答或弄虚作假牟取中选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不在应答活动中虚假投诉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如若中选，将严格按照应答文件中承诺的方式提供服务，不弄虚作假，不向采购人或其他相关人员提供回扣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本公司如有违反承诺内容的行为，愿意接受被采购人取消供应商资格的处罚并承担相关法律责任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应答人名称： 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suppressAutoHyphens w:val="true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答人法定代表人（负责人）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或其授权代表签字：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</w:t>
      </w:r>
    </w:p>
    <w:p>
      <w:pPr>
        <w:pStyle w:val="Normal"/>
        <w:suppressAutoHyphens w:val="true"/>
        <w:bidi w:val="0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3T10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